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（</w:t>
      </w: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）周培源水动力学奖申请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向周培源水动力学奖评审委员会秘书处提供如下申报材料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交申请人请奖简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交三位专家推荐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提交单位推荐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其它代表性著作目录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代表性著作的全文（至多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获奖证书的复印件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专利授权的复印件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著作首页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送材料邮箱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zhouhdjiang@163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按上述顺序对文档编号、分子目录存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上海市高雄路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号周培源水动力学奖评审委员会秘书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邮编：</w:t>
      </w:r>
      <w:r>
        <w:rPr>
          <w:sz w:val="28"/>
          <w:szCs w:val="28"/>
        </w:rPr>
        <w:t>200011</w:t>
      </w:r>
      <w:r>
        <w:rPr>
          <w:sz w:val="28"/>
          <w:szCs w:val="28"/>
        </w:rPr>
        <w:t>；联系电话：</w:t>
      </w:r>
      <w:r>
        <w:rPr>
          <w:sz w:val="28"/>
          <w:szCs w:val="28"/>
        </w:rPr>
        <w:t>021-6315007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敬礼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周培源水动力学奖评审委员会秘书处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hd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9:00Z</dcterms:created>
  <dc:creator>zhouliandi</dc:creator>
  <dc:description/>
  <cp:keywords/>
  <dc:language>en-US</dc:language>
  <cp:lastModifiedBy>Administrator</cp:lastModifiedBy>
  <cp:lastPrinted>2020-10-28T14:45:00Z</cp:lastPrinted>
  <dcterms:modified xsi:type="dcterms:W3CDTF">2023-11-19T02:43:00Z</dcterms:modified>
  <cp:revision>21</cp:revision>
  <dc:subject/>
  <dc:title>周培源水动力学奖申请人：</dc:title>
</cp:coreProperties>
</file>